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 правительства Еврейской автономной области от 18.12.2017 № 510-пп «Об утверждении государственной программы Еврейской автономной области «</w:t>
      </w:r>
      <w:r>
        <w:rPr>
          <w:sz w:val="28"/>
          <w:szCs w:val="28"/>
        </w:rPr>
        <w:t>Использование и охрана земель, находящихся в границах Еврейской автономной области» на 2018 - 2022 годы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правительства Еврейской автономной области 18.12.2017 № 510-пп «Об утверждении государственной программы Еврейской автономной области «</w:t>
      </w:r>
      <w:r>
        <w:rPr>
          <w:sz w:val="28"/>
          <w:szCs w:val="28"/>
        </w:rPr>
        <w:t>Использование и охрана земель, находящихся в границах Еврейской автономной области» на 2018 - 2022 годы</w:t>
      </w:r>
      <w:r>
        <w:rPr>
          <w:bCs/>
          <w:sz w:val="28"/>
          <w:szCs w:val="28"/>
        </w:rPr>
        <w:t>, следующие</w:t>
      </w:r>
      <w:r>
        <w:rPr>
          <w:sz w:val="28"/>
          <w:szCs w:val="28"/>
        </w:rPr>
        <w:t xml:space="preserve"> изменения и дополн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В государственной программе «Использование и охрана земель, находящихся в границах Еврейской автономной области», утвержденной вышеуказанным </w:t>
      </w:r>
      <w:r>
        <w:rPr>
          <w:bCs/>
          <w:sz w:val="28"/>
          <w:szCs w:val="28"/>
        </w:rPr>
        <w:t>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Строки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</w:t>
      </w:r>
      <w:hyperlink r:id="rId2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«Паспорт государственной программы Еврейской автономной области «Использование и охрана земель, находящихся в границах Еврейской автономной области» на 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2 год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8"/>
        <w:gridCol w:w="6578"/>
      </w:tblGrid>
      <w:tr>
        <w:trPr>
          <w:trHeight w:val="263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реализации государственной программы за счет средств областного бюджета и прогнозная оценк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ных мероприятий – 650,0 тыс. рублей, в том числе средства обла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- 1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- 1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- 1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1 год - 1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2 год - 150,0 тыс. рубле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Раздел 9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9. 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осударственной программы осуществляется только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государственной программы составляет 65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43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 Еврейской автоном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 «Использование и охрана земель, находящихс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раницах Еврейской автономной области» на 2018 – 2022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261"/>
        <w:gridCol w:w="2268"/>
        <w:gridCol w:w="812"/>
        <w:gridCol w:w="865"/>
        <w:gridCol w:w="1663"/>
        <w:gridCol w:w="922"/>
        <w:gridCol w:w="850"/>
        <w:gridCol w:w="780"/>
        <w:gridCol w:w="850"/>
        <w:gridCol w:w="851"/>
        <w:gridCol w:w="85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Еврейской автономной области «Использование и охрана земель, находящихся в границах Еврейской автономной области» на 2018 – 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Лесничество ЕА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Дирекция по охране объектов животного мира и ООПТ ЕА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государственной программы «Создание на территории Еврейской автономной области эффективной системы, направленной на повышение мер по охране земель, находящихся в границах Еврейской автономной област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оведение работ по повышению грамотности населения о состоя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, находящихся в границах Еврейской автономной области, и мероприятий по их охр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о состоянии земель, находящихся в границах Еврейской автономной области, и проведение мероприятий по их ох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Лесничество ЕА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120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, виновных в возникновении ландшафтных (природных)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Лесничество ЕА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120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государственной программы «Обеспечение мероприятий по осуществлению регионального государственного надзора в области охраны и использования особо охраняемых природных территорий регионального значения»</w:t>
            </w:r>
          </w:p>
        </w:tc>
      </w:tr>
      <w:tr>
        <w:trPr>
          <w:trHeight w:val="27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оведение мероприятий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ю регионального государственного надзора в области охраны и использования особ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х природных территорий региональ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84" w:leader="none"/>
                <w:tab w:val="center" w:pos="15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обследований (рейдов) территории среды обитания объектов животного мира в границах особо охраняемых природн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значения в целях выявления и пресечения нарушений юридическими лицами, индивидуальными предпринимателями и гражданами обязательных требований законодательства, режима или иных правил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з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Дирекция по охране объектов животного мира и ООПТ ЕА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20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ставление временных постов для ограничения посещения гражданами особо охраняемых природных территорий регионального значения и въезда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Дирекция по охране объектов животного мира и ООПТ ЕА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20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 в период особого противопожарного режима на территории области или отдельны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851" w:footer="437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государственной программы Еврейск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номной области «Использование и охрана земель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границах Еврейской автономн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– 2022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ar2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ar2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ar2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одлежат ежегодному уточнению при разработке проекта областного бюджет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tabs>
          <w:tab w:val="clear" w:pos="708"/>
          <w:tab w:val="left" w:pos="8208" w:leader="none"/>
        </w:tabs>
        <w:autoSpaceDE w:val="false"/>
        <w:rPr/>
      </w:pPr>
      <w:r>
        <w:rPr>
          <w:sz w:val="28"/>
          <w:szCs w:val="28"/>
        </w:rPr>
        <w:t>губернатора Еврейской автономной области                            Р.Э. Гольдштейн</w:t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E35B5951D958E28A6924369411485CCDFC0008F97A4AE568D3DE95741FF49A64B8BD050AD1DBA8066E4Z2g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8:00Z</dcterms:created>
  <dc:creator>1</dc:creator>
  <dc:description/>
  <cp:keywords/>
  <dc:language>en-US</dc:language>
  <cp:lastModifiedBy>Бультина Оксана Николаевна</cp:lastModifiedBy>
  <cp:lastPrinted>2019-10-25T10:12:00Z</cp:lastPrinted>
  <dcterms:modified xsi:type="dcterms:W3CDTF">2020-02-17T04:30:00Z</dcterms:modified>
  <cp:revision>344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